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scriptivo de Términos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227"/>
      </w:tblGrid>
      <w:tr>
        <w:trPr>
          <w:trHeight w:val="60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torios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D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obante Fiscal Digital por Internet </w:t>
            </w:r>
          </w:p>
        </w:tc>
      </w:tr>
      <w:tr>
        <w:trPr>
          <w:trHeight w:val="60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ci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de inducción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Curso dirigido a los/las estudiantes de nuevo ingreso, para dar a conocer las normas, políticas, reglamentos y vida institucional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 propedéutico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Curso dirigido a los/las estudiantes de nuevo ingreso cuya finalidad es prepararlos(as) académicamente para su incorporación en la institución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Educación a distanc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Es el sistema de educación que tiene como base el uso de escenarios múltiples, soportados con tecnologías de la información y comunicación. La educación a distancia se imparte en tres modalidades: abierta, virtual y mixta.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a escolarizado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Este sistema es totalmente presencial, requiere de la asistencia de los/las alumnos(as) de manera cotidiana, ya que para la evaluación el/la docente considera entre otros: la asistencia, cumplimiento de evidencias, investigaciones, prácticas de laboratorio y de campo, exposiciones, exámenes.</w:t>
            </w:r>
          </w:p>
        </w:tc>
      </w:tr>
      <w:tr>
        <w:trPr>
          <w:trHeight w:val="63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Investigació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tículo especializado en revist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Es la publicación de los resultados de investigación en revistas especializadas con arbitraje, que informan sobre estudios originales, teorías o técnicas que no han sido publicados con anterioridad y que contribuyen a la generación del conocimient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tículos de revisión bibliográfica en revista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 la publicación de trabajos de investigaciones bibliográficas, su finalidad es analizar críticamente, ordenar y presentar un tema determinad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Artículo Publicado en Revista Indexad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Es la publicación de los resultados de investigación en revistas que se encuentran integradas en el </w:t>
            </w:r>
            <w:r>
              <w:rPr>
                <w:color w:val="333333"/>
                <w:sz w:val="20"/>
                <w:szCs w:val="20"/>
                <w:lang w:val="es-MX"/>
              </w:rPr>
              <w:t>Journal Citation Report</w:t>
            </w:r>
            <w:r>
              <w:rPr>
                <w:color w:val="333333"/>
                <w:sz w:val="20"/>
                <w:szCs w:val="20"/>
              </w:rPr>
              <w:t xml:space="preserve"> (JCR) por condiciones editoriales estrictas como el arbitraje, que informan sobre estudios originales, teorías o técnicas que no han sido publicados con anterioridad y que contribuyen a la generación del conocimiento o la innovación tecnológica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apítulo de libr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Para ser considerado como tal, debe formar parte de un libro editado y publicado, de acuerdo con los criterios del rubro del libro. Preferentemente se realizan por invitación del Editor(a) asignado por la Casa Editora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as bibliográfica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on las citas que hacen otros(as) autores(as) de trabajos desarrollados y publicado por un/una profesor(a), muy importante no es aplicable para las autocitas, que son citas que realizan colaboradores(as) o el mismo autor(a) de obras suyas publicadas con anterioridad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arrollo de prototip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s el diseño y construcción original de un dispositivo, a una escala que permita evaluar algún proceso, en forma previa a su implementación a gran escala o el desarrollo de una metodología innovado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Un p</w:t>
            </w:r>
            <w:r>
              <w:rPr>
                <w:rFonts w:cs="Arial" w:ascii="Arial" w:hAnsi="Arial"/>
                <w:b/>
                <w:bCs/>
              </w:rPr>
              <w:t>rototipo</w:t>
            </w:r>
            <w:r>
              <w:rPr>
                <w:rFonts w:cs="Arial" w:ascii="Arial" w:hAnsi="Arial"/>
              </w:rPr>
              <w:t xml:space="preserve"> es un ejemplar o primer molde en que se fabrica una figura u otra cosa, también se puede referir a cualquier tipo de máquina en pruebas, o un objeto diseñado para una demostración de cualquier tip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eño y construcción de equipo de laboratori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on aquellos dispositivos originales diseñados y construidos por el/la profesor(a) para ser utilizados en algún laboratorio con fines de investigación o docenc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22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ditorial en revist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 la publicación de escritos tales como prólogos, comentarios editoriales, presentaciones de libros, u otros análogos, solicitados a profesores(as), por un/una Editor(a) o Comité Editorial, como reconocimiento a su experiencia y que implican el conocimiento profundo sobre un tema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s técnicos de avance de investigación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Es el documento que muestra los avances de una investigación con financiamiento interno o externo, que es realizada por el/la profesor(a)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stigación con financiamiento externo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Es la investigación, básica o aplicada financiada por una institución u organismo externo a la institución, la cual se encuentra debidamente registrada y avalada ante la instancia correspondiente, que es realizada por el/la profesor(a) con preferente participación de alumnos(as)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vestigación con financiamiento interno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Es la investigación básica o aplicada registrada y avalada ante la instancia correspondiente y que ha obtenido un financiamiento institucional, dicha investigación es realizada por el/la profesor(a) con preferente participación de alumnos(as)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bra completa publicada en impreso o en disco sobre temas científicos, tecnológicos, culturales, artísticos o disciplinares, que realiza el/la profesor(a) para ofrecer información relevante sobre un área del conocimiento relacionada con su quehacer. Se valorarán los siguientes criterios de calidad: 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La profundidad con que se trate el tema 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) La claridad y la vigencia de los conceptos </w:t>
            </w:r>
          </w:p>
          <w:p>
            <w:pPr>
              <w:pStyle w:val="Normal"/>
              <w:autoSpaceDE w:val="false"/>
              <w:spacing w:before="0" w:after="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) Las fuentes de información 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) La contribución al área del conocimiento correspondiente 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) La extensión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) El prestigio de la editorial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onocimiento S.N.I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Es la distinción y reconocimiento público que otorga el Gobierno Federal por medio del CONACYT a los/las científicos(as) y tecnólogos(as) que hayan sobresalido por la calidad de su producción y en la formación de nuevos(as) investigadores(as), y por su aportación al fortalecimiento de la investigación científica o tecnológica del país, en su línea de investigación. Las distinciones que confiere el SNI se clasifican en tres categorías que son: Candidato a Investigador Nacional, Investigador Nacional con tres niveles I, II y III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ros ISSN y ISB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 ISSN (</w:t>
            </w:r>
            <w:r>
              <w:rPr>
                <w:bCs/>
                <w:i/>
                <w:iCs/>
                <w:sz w:val="20"/>
                <w:szCs w:val="20"/>
              </w:rPr>
              <w:t>International Standard Serial Number</w:t>
            </w:r>
            <w:r>
              <w:rPr>
                <w:bCs/>
                <w:sz w:val="20"/>
                <w:szCs w:val="20"/>
              </w:rPr>
              <w:t xml:space="preserve">, Número Internacional Normalizado de Publicaciones Seriadas) es un número internacional que permite identificar de manera única una colección, evitando el trabajo y posibles errores de transcribir el título o la información bibliográfica pertinente. Se reserva a las publicaciones en serie como los diarios y las </w:t>
            </w:r>
            <w:r>
              <w:rPr>
                <w:bCs/>
                <w:i/>
                <w:iCs/>
                <w:sz w:val="20"/>
                <w:szCs w:val="20"/>
              </w:rPr>
              <w:t>Publicaciones Periódicas</w:t>
            </w:r>
            <w:r>
              <w:rPr>
                <w:bCs/>
                <w:sz w:val="20"/>
                <w:szCs w:val="20"/>
              </w:rPr>
              <w:t xml:space="preserve">. En libros se usa el Número Estándar Internacional de Libro (ISBN </w:t>
            </w:r>
            <w:r>
              <w:rPr>
                <w:bCs/>
                <w:i/>
                <w:iCs/>
                <w:sz w:val="20"/>
                <w:szCs w:val="20"/>
              </w:rPr>
              <w:t>International Standard Book Number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umen</w:t>
            </w:r>
            <w:r>
              <w:rPr>
                <w:bCs/>
                <w:i/>
                <w:sz w:val="20"/>
                <w:szCs w:val="20"/>
              </w:rPr>
              <w:t xml:space="preserve"> En Extens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 la publicación resumida donde se presentan resultados de los avances de investigaciones, que informan sobre estudios originales, teorías o técnicas que no han sido publicados con anterioridad y que contribuyen a la generación del conocimiento. Generalmente se presentan entre 2 a 6 cuartillas y se somete para la participación de un evento académico especializad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Resumen en Extenso con arbitraje (</w:t>
            </w:r>
            <w:r>
              <w:rPr>
                <w:bCs/>
                <w:i/>
                <w:sz w:val="20"/>
                <w:szCs w:val="20"/>
              </w:rPr>
              <w:t>Proceeding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En el ámbito académico, el procedimiento tiene la colección de artículos académicos publicados en el marco de una conferencia académica, congreso, simposio u otro evento académico especializado. Por lo general se distribuyen como volúmenes impresos o en formato electrónico, ya sea antes de que la conferencia se abra o después de que se haya cerrado. Los </w:t>
            </w:r>
            <w:r>
              <w:rPr>
                <w:bCs/>
                <w:i/>
                <w:color w:val="000000"/>
                <w:sz w:val="20"/>
                <w:szCs w:val="20"/>
              </w:rPr>
              <w:t>Proceeding</w:t>
            </w:r>
            <w:r>
              <w:rPr>
                <w:color w:val="000000"/>
                <w:sz w:val="20"/>
                <w:szCs w:val="20"/>
              </w:rPr>
              <w:t xml:space="preserve"> contienen los aportes realizados por los/las investigadores(as) en la conferencia. Pueden llegar a ser publicados en revistas indexadas.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umen en Memorias (Abstract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 la publicación de los resultados de avances de investigaciones en revistas especializadas con arbitraje, que informan sobre estudios originales, teorías o técnicas que no han sido publicados con anterioridad y que contribuyen a la generación del conocimient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22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bajo presentado en evento especializad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la presentación de los resultados parciales o totales de una investigación, en seminarios, simposios, congresos o cualquier otro evento similar. En caso de que el trabajo haya sido presentado en más de una ocasión, deberá reubicarse en el rubro de conferencia de divulgación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nculació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en incubación de empresa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Docente que coordina en el proceso de generación de empresas a personas de dentro y fuera de la institución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anci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Una estancia es el período durante el cual el/la profesor(a) permanecerá en una empresa u organización pública o privada o centro de investigación, desarrollando un proyecto que beneficie tanto al profesor(a) como a los/las estudiantes, a través de la experiencia adquirida al tener un contacto directo con los procesos productivos, administrativos y de investigación de dichas empresas y centros de investigación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ituto Mexicano de la Propiedad Industrial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AUTOR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stituto Nacional de Derechos de Autor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esí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Condición de miembro de asociaciones formales profesionales o académicas externas reconocidas acorde a su perfil y funciones dentro de la Institución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lo de utilidad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 un derecho exclusivo que se concede a una invención y permite al titular del derecho impedir a terceros utilizar comercialmente la invención protegida sin su autorización durante un período limitad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atent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cumento oficial en el que se reconoce la propiedad sobre un invento y que permite la exclusividad en su fabricación y venta durante un tiempo determinad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il Deseabl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Es el/la profesor(a) que posee un nivel de habilitación superior al de los programas educativos que imparte y que además realiza de forma equilibrada actividades de docencia, generación o aplicación innovadora del conocimiento, tutorías, vinculación y gestión académica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tación de servicios tecnológico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Servicios especializados que presta el/la docente a la empresa previo acuerdo de voluntades, con la finalidad de cubrir necesidades específicas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iedad  industria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Conjunto de derechos que puede poseer una persona física o jurídica sobre una invención, patente, modelo de utilidad, diseño industrial, y un signo distintiv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iedad intelectua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Conjunto de derechos de carácter exclusivo que se otorga por tiempo determinado, a las personas físicas o morales, que han realizado creaciones intelectuales abarcando las obras complementadas por la propiedad industrial, derechos de obtentor y derechos de autor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istros de propiedad industria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Son los documentos presentados ante el IMPI o Notario Público (Secrecía Industrial) que otorgan el derecho o privilegio legal que se concede a una o varias personas físicas o morales, para producir o utilizar en forma exclusiva y durante un plazo fijo, o a través de terceros bajo licencia, un producto o proceso que haya sido desarrollado por uno(a) o varios(as) profesores(as).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ita a empres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 entenderá por visita empresarial, a la visita realizada a una empresa,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institución pública o privada por un grupo de alumnos(as) y/o docentes de la institución con el objeto de conocer un proceso o procesos previamente determinados de la empresa, relacionado con los contenidos de la asignatura que están cursando; su duración dependerá de la disponibilidad de la empresa, así como de las inquietudes e intervenciones de los/las alumnos(as) surgidas por la visita realizada.</w:t>
            </w:r>
          </w:p>
        </w:tc>
      </w:tr>
      <w:tr>
        <w:trPr>
          <w:trHeight w:val="60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tión Académic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itor(a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Persona con atributos personales demostrados y competencia para llevar a cabo una auditoría en sistemas de gestión tales como 9001:2008, 14001:2004 y políticas del Modelo de Equidad de Género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tificación externa de competencias profesionale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Es el proceso mediante el cual un organismo certificador reconocido valida los conocimientos, habilidades y destrezas requeridas para el ejercicio de una profesión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ités editoriale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Grupos colegiados de docentes con experiencia en publicaciones cuya función es la de evaluar y dictaminar propuestas de libros, artículos y revistas o cualquier otra obra editorial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mités para la evaluación de propuestas de proyectos de investigació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Grupos colegiados de docentes con experiencia investigadora cuya función es la de evaluar y dictaminar propuestas de proyectos de investigación y desarrollo tecnológico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s de factibilidad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tividad realizada para comprobar la pertinencia de un programa académico o especialidad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ntos académicos, de calidad y de innovació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entos en los que se presenta el resultado del trabajo académico de estudiantes con la asesoría de docentes, y organizados por instituciones académicas nacionales o internacionales.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ción docente y/o actualización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Cursos orientados a incrementar o fortalecer sus competencias docentes y/o  profesionales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ición de libr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 la tarea de revisar una edición de un libro y hacerle modificaciones y mejoras que incluyan actualizar y/o añadir información a un libro escrito por el mismo autor(a).</w:t>
            </w:r>
          </w:p>
        </w:tc>
      </w:tr>
      <w:tr>
        <w:trPr>
          <w:trHeight w:val="85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raducción de libro Técnico-Científic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Se considera traducción u obra traducida la traslación de un escrito de un idioma a otro – en este caso el español- con el fin de allegar a los/las interesados(as) material informativo valioso que apoye las funciones académicas, de docencia, investigación y extensión educativa en el SNEST. Pero es obligado que, para la publicación, se cumplimenten los requisitos legales para la plena protección de los derechos de autor y de traducción.</w:t>
            </w:r>
          </w:p>
        </w:tc>
      </w:tr>
      <w:tr>
        <w:trPr>
          <w:trHeight w:val="52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D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Responsable de la Dirección, persona designada por el Director General como representante ante los sistemas de gestión de calidad.</w:t>
            </w:r>
          </w:p>
        </w:tc>
      </w:tr>
      <w:tr>
        <w:trPr>
          <w:trHeight w:val="52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ica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l derecho que tiene el profesorado para la aclaración de un criterio que no fue considerado conforme al lineamiento y/o al sistema de evaluación del PEDD. </w:t>
            </w:r>
          </w:p>
        </w:tc>
      </w:tr>
      <w:tr>
        <w:trPr>
          <w:trHeight w:val="52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ersonal Directivo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>Personal con cargo de Direcciones, Subdirecciones, Jefaturas de División Jefaturas de Departamento de las diferentes áreas ITD.</w:t>
            </w:r>
          </w:p>
        </w:tc>
      </w:tr>
      <w:tr>
        <w:trPr>
          <w:trHeight w:val="52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onal Administrativ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sonal que no cuenta con clave presupuestal de SEP como profesor o técnico docen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91" w:right="1043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3510</wp:posOffset>
          </wp:positionH>
          <wp:positionV relativeFrom="paragraph">
            <wp:posOffset>5207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16"/>
        <w:szCs w:val="16"/>
      </w:rPr>
    </w:pPr>
    <w:r>
      <w:rPr>
        <w:rFonts w:cs="Montserrat;Montserrat" w:ascii="Montserrat;Montserrat" w:hAnsi="Montserrat;Montserrat"/>
        <w:b/>
        <w:sz w:val="16"/>
        <w:szCs w:val="16"/>
      </w:rPr>
    </w:r>
  </w:p>
  <w:p>
    <w:pPr>
      <w:pStyle w:val="Normal"/>
      <w:jc w:val="right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;Montserrat" w:hAnsi="Montserrat;Montserrat" w:cs="Montserrat;Montserrat"/>
        <w:b/>
        <w:b/>
        <w:sz w:val="22"/>
        <w:szCs w:val="22"/>
      </w:rPr>
    </w:pPr>
    <w:r>
      <w:rPr>
        <w:rFonts w:cs="Montserrat;Montserrat" w:ascii="Montserrat;Montserrat" w:hAnsi="Montserrat;Montserrat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0:09:00Z</dcterms:created>
  <dc:creator>Victoria Trejo Zuñiga</dc:creator>
  <dc:description/>
  <cp:keywords/>
  <dc:language>en-US</dc:language>
  <cp:lastModifiedBy>Vicky Trejo</cp:lastModifiedBy>
  <cp:lastPrinted>2010-05-20T17:10:00Z</cp:lastPrinted>
  <dcterms:modified xsi:type="dcterms:W3CDTF">2022-04-29T20:09:00Z</dcterms:modified>
  <cp:revision>2</cp:revision>
  <dc:subject/>
  <dc:title>SOLICITUD DE PROFESORES DEL NIVEL SUPERIOR</dc:title>
</cp:coreProperties>
</file>